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lang w:val="vi-VN"/>
        </w:rPr>
      </w:pPr>
      <w:r>
        <w:rPr>
          <w:b/>
        </w:rPr>
        <w:t>BIỂU NGANG KẾ HOẠCH TRỌNG TÂM CÔNG TÁC THÁNG 09 NĂM 202</w:t>
      </w:r>
      <w:r>
        <w:rPr>
          <w:b/>
          <w:lang w:val="vi-VN"/>
        </w:rPr>
        <w:t>2</w:t>
      </w:r>
    </w:p>
    <w:p>
      <w:pPr>
        <w:pStyle w:val="Normal"/>
        <w:jc w:val="center"/>
        <w:rPr/>
      </w:pPr>
      <w:r>
        <w:rPr>
          <w:i/>
        </w:rPr>
        <w:t xml:space="preserve">(Ban hành kèm theo kế hoạch số 24/KH-THCS ngày 06 tháng </w:t>
      </w:r>
      <w:r>
        <w:rPr>
          <w:i/>
          <w:lang w:val="vi-VN"/>
        </w:rPr>
        <w:t>0</w:t>
      </w:r>
      <w:r>
        <w:rPr>
          <w:i/>
        </w:rPr>
        <w:t>9 năm 202</w:t>
      </w:r>
      <w:r>
        <w:rPr>
          <w:i/>
          <w:lang w:val="vi-VN"/>
        </w:rPr>
        <w:t>2</w:t>
      </w:r>
      <w:r>
        <w:rPr>
          <w:i/>
        </w:rPr>
        <w:t>)</w:t>
      </w:r>
    </w:p>
    <w:p>
      <w:pPr>
        <w:pStyle w:val="Normal"/>
        <w:jc w:val="center"/>
        <w:rPr>
          <w:i/>
          <w:i/>
          <w:sz w:val="22"/>
        </w:rPr>
      </w:pPr>
      <w:r>
        <w:rPr>
          <w:i/>
          <w:sz w:val="22"/>
        </w:rPr>
      </w:r>
    </w:p>
    <w:tbl>
      <w:tblPr>
        <w:tblW w:w="14953" w:type="dxa"/>
        <w:jc w:val="center"/>
        <w:tblInd w:w="0" w:type="dxa"/>
        <w:tblLayout w:type="fixed"/>
        <w:tblCellMar>
          <w:top w:w="0" w:type="dxa"/>
          <w:left w:w="108" w:type="dxa"/>
          <w:bottom w:w="0" w:type="dxa"/>
          <w:right w:w="108" w:type="dxa"/>
        </w:tblCellMar>
      </w:tblPr>
      <w:tblGrid>
        <w:gridCol w:w="582"/>
        <w:gridCol w:w="1609"/>
        <w:gridCol w:w="8254"/>
        <w:gridCol w:w="2751"/>
        <w:gridCol w:w="1757"/>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495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ủ đề năm học 2022-2023: “Đoàn kết, nỗ lực vượt khó khăn, đổi mới sáng tạo, củng cố, nâng cao chất lượng giáo dục và đào tạo”. Tăng cường nề nếp, kỉ cương, dân chủ trong nhà tr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ào mừng 77 năm ngày Quốc khánh (02/9/1945-02/9/2022) và khai giảng năm học mớ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ỉ thị 1112/CT-BGD&amp;ĐT ngày 19/8/2022 của Bộ GD&amp;ĐT về thực hiện nhiệm vụ trọng tâm năm học 2022-2023.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 xml:space="preserve">Tuyên truyền hướng dẫn tổ chức tuần sinh hoạt tập thể. </w:t>
            </w:r>
            <w:r>
              <w:rPr>
                <w:color w:val="000000"/>
                <w:sz w:val="26"/>
                <w:szCs w:val="26"/>
                <w:lang w:eastAsia="vi-VN"/>
              </w:rPr>
              <w:t>Sau khi kết thúc Lễ khai giảng, học sinh lên lớp, GVCN giới thiệu truyền thống nhà trường, thăm phòng truyền thống; Giới thiệu thầy cô giáo, cho HS học nội quy; Tuyên truyền các biện pháp phòng chống dịch bệnh...</w:t>
              <w:tab/>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Kim Nhung, Lo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yên truyền và thực hiện công văn 2475/SGDĐT-VP ngày 23/8/2022 về việc tổ chức Lễ khai giảng và triển khai một số hoạt động đầu năm học 2022-2023.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uyên truyền thực hiện công tác phòng chống dịch bệnh, đặc biệt là dịch bệnh Covid-19; tuyên truyền đảm bảo an toàn giao thông, trật tự đô thị, vệ sinh môi trường; tuyên truyền phòng chống bạo lực học đường, xây dựng trường học thân thiện, học sinh tích cực. Giáo dục kỹ năng sống, kỹ năng tự bảo vệ bản thân trong học sinh.</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yên truyền, triển khai Chương trình Giáo dục phổ thông 2018 đối với lớp 7; triển khai giáo dục STEM trong giáo dục trung học.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lớp 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về triển khai thu học phí không dùng tiền mặ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Vĩnh Hà, Phạm D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sz w:val="26"/>
                <w:szCs w:val="26"/>
              </w:rPr>
              <w:t xml:space="preserve">Tuyên truyền </w:t>
            </w:r>
            <w:r>
              <w:rPr>
                <w:bCs/>
                <w:sz w:val="26"/>
                <w:szCs w:val="26"/>
                <w:lang w:val="pt-BR"/>
              </w:rPr>
              <w:t>công văn số 2534/SGD&amp;ĐT ngày 26/8/2022 của Sở GD&amp;ĐT về việc hướng dẫn tạm thời chưa thu học phí năm học 2022-202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Vĩnh Hà, Phạm D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pt-BR"/>
              </w:rPr>
              <w:t xml:space="preserve">Tuyên truyền </w:t>
            </w:r>
            <w:r>
              <w:rPr>
                <w:sz w:val="26"/>
                <w:szCs w:val="26"/>
                <w:shd w:fill="FFFFFF" w:val="clear"/>
              </w:rPr>
              <w:t>tham gia </w:t>
            </w:r>
            <w:r>
              <w:rPr>
                <w:rStyle w:val="Il"/>
                <w:sz w:val="26"/>
                <w:szCs w:val="26"/>
                <w:shd w:fill="FFFFFF" w:val="clear"/>
              </w:rPr>
              <w:t>bình</w:t>
            </w:r>
            <w:r>
              <w:rPr>
                <w:sz w:val="26"/>
                <w:szCs w:val="26"/>
                <w:shd w:fill="FFFFFF" w:val="clear"/>
              </w:rPr>
              <w:t> chọn video clip Cuộc thi "Tìm hiểu pháp luật về ứng xử trên môi trường mạng" trên địa bàn quận Long Biên từ ngày 01/9-01/10/2022 trong CB, GV, NV, H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Tuyên truyền công tác phòng chống dịch bệnh và duy trì vệ sinh môi trường, cảnh quan đô thị trên địa bàn theo công văn số 77/LĐLĐ ngày 05/9/2022 của LĐLĐ quận Long Biê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1495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b/>
                <w:bCs/>
                <w:sz w:val="26"/>
                <w:szCs w:val="26"/>
              </w:rPr>
              <w:t xml:space="preserve">1. </w:t>
            </w:r>
            <w:bookmarkStart w:id="0" w:name="_Hlk14253433"/>
            <w:r>
              <w:rPr>
                <w:rFonts w:cs="Times New Roman" w:ascii="Times New Roman" w:hAnsi="Times New Roman"/>
                <w:b/>
                <w:sz w:val="26"/>
                <w:szCs w:val="26"/>
              </w:rPr>
              <w:t>Công tác phổ cập giáo dục – duy trì sĩ số.</w:t>
            </w:r>
            <w:bookmarkEnd w:id="0"/>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sz w:val="26"/>
                <w:szCs w:val="26"/>
              </w:rPr>
            </w:pPr>
            <w:r>
              <w:rPr>
                <w:rFonts w:cs="Times New Roman"/>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Phối hợp địa phương tổng hợp điều tra công tác phổ cập 2022 và hoàn thiện sổ phổ cập 202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Hoàn thành sổ Đăng bộ khoá học 2022-2026 và rà soát lại các thông tin của khoá học trướ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giúp đỡ học sinh đi học, không để HS vì hoàn cảnh khó khăn mà phải bỏ học, vận động ủng hộ HS nghèo của trường quần áo, sách vở đồ dùng học tập</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Hoàn thiện tự kiểm tra hồ sơ tuyển sinh, danh sách chính xác học sinh lớp 6 theo giấy khai sinh trong phầm mềm CSDL vào hồ sơ phần mềm quản lý điểm trực tuyế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2. Công tác dạy và họ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phương án tổ chức Lễ khai giảng năm học mới theo hướng dẫn của UBND Quận, quan tâm đến công tác phòng chống dịch Covid-1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kế hoạch chuyên môn; chương trình nhà trường theo khung thời gian năm học, các chủ đề môn học và chủ đề dạy học tích hợp, liên môn; các nội dung dạy học lồng ghép giáo dục quốc phòng an ninh trong môn Ngữ văn, Địa lý, GDCD, Âm nhạc, Mỹ thuật theo HD kế hoạch số 3466/KH-SGD&amp;ĐT ngày 16/8/2018 của Sở GD&amp;ĐT Hà Nộ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CM,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Thống nhất các quy định về hồ sơ sổ sách chuyên mô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CM,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Tổ chức “Tuần sinh hoạt tập thể” đầu năm học mớ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iển khai tháng ATGT, tổ chức kí cam kết về ATG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Hoàn thành công tác biên chế, tổ chức cán bộ lớp</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thực hiện các chuyên đề cấp quận, cấp trường về triển khai Chương trình GDPT 2018 đối với lớp 7; đổi mới phương pháp dạy học theo định hướng phát triển năng lực, phẩm chất của học sinh, đổi mới công tác kiểm tra, đánh giá.</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mô hình trường học điện tử</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dạy học STEM trong nhà trường theo nội dung công văn số 2463/SGDĐT-GDPT ngày 19/8/2020 của Sở GD&amp;ĐT Hà Nộ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ục tập huấn các mô đun về Chương trình GDPT 2018 trên hệ thống LMS;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45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giáo viên cốt cán đi học theo điều độ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điều độ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nề nếp sinh hoạt chuyên mô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4 T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ện toàn nhóm trưởng chuyên môn, khối trưởng chủ nhiệm, ban thiếu nh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dạy thêm học thêm các môn Văn, Toán, Anh, Lý, Hóa khối 8,9 trong nhà tr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Văn, Toán, Anh, Lý, Hóa khối 8,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CLB em yêu thích khối 6, 7, 8 theo đăng ký</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7,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1495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hai giảng vào ngày 05/9/2022, thực hiện theo chỉ đạo của UBND Quận, Sở GD&amp;ĐT Hà Nộ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kế hoạch thực hiện nhiệm vụ năm học; chương trình nhà trường theo khung thời gian năm học 35 tuần; chương trình tinh giản của Bộ Giáo dục và Đào tạ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TT, N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thực hiện các chuyên đề cấp Quận, cấp trường. Chủ động xây dựng phương án triển khai, dạy, học trực tuyến (khi có dịch bệnh diễn biến phức tạp) để triển khai ngay khi cần thiết; tiếp tục tập huấn cho GV về sử dụng các phần mềm trong dạy học trực tuyế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sz w:val="26"/>
                <w:szCs w:val="26"/>
              </w:rPr>
              <w:t>Hoàn thiện các loại hồ sơ sổ sách đầu nă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 bổ, trang bị sách cho thư viện, bổ sung các trang thiết bị dạy học còn thiếu, hỏ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ật Linh, Phạm H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ọp cha mẹ học sinh đầu năm. Thực hiện công tác thu, chi đầu năm theo hướng dẫn công tác quản lý thu chi năm học 2022-2023 của Sở GD&amp;ĐT Hà Nội và UBND quận Long Biê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Vĩnh Hà, Phạm Dươ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2022</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 xml:space="preserve">Triển khai dạy học hai buổi /ngày, dạy thêm học thêm trong nhà trường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GV dạy mô hình khối 6,7; GV dạy thêm Toán, Văn, Anh, Lý, Hóa khối 8,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ông bán trú theo đơn đăng ký tự nguyện của PHHS; tiếp nhận, quản lý học sinh đầu giờ, cuối giờ</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GV trông bán tr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Hoàn thành nhập dữ liệu hồ sơ học sinh (khối 6,7,8,9) trên phần mềm CSDL</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Dũng,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Xây dựng nội quy, quy chế đầu năm</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Kim Nhu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 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Xây dựng kế hoạch triển khai ít nhất “</w:t>
            </w:r>
            <w:r>
              <w:rPr>
                <w:b/>
                <w:sz w:val="26"/>
                <w:szCs w:val="26"/>
              </w:rPr>
              <w:t>một nội dung mới”</w:t>
            </w:r>
            <w:r>
              <w:rPr>
                <w:sz w:val="26"/>
                <w:szCs w:val="26"/>
              </w:rPr>
              <w:t xml:space="preserve"> để triển khai trong năm học nhằm nâng cao chất lượng giáo dục toàn diện nhà trường, gửi văn bản đăng kí thực hiện điểm mới trong năm học về PGD </w:t>
            </w:r>
            <w:r>
              <w:rPr>
                <w:i/>
                <w:sz w:val="26"/>
                <w:szCs w:val="26"/>
              </w:rPr>
              <w:t>(đ/c Hùng nhậ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giải pháp “Trường học cùng tiến bộ”, tiếp tục giao lưu, liên kết với trường THCS Lý Thường Kiệ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 dạy Văn, Toán, Anh khối 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Quản lý việc dạy thêm học thêm, thu chi DT-HT theo qui định tại Thông tư 17 và Quyết định số 22. Hoàn thiện hồ sơ DTHT trong nhà trường nộp về Phòng GD&amp;ĐT </w:t>
            </w:r>
            <w:r>
              <w:rPr>
                <w:i/>
                <w:sz w:val="26"/>
                <w:szCs w:val="26"/>
              </w:rPr>
              <w:t xml:space="preserve">(Đ/c Cẩm nhận).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ốt ba công khai theo Thông tư 36/2017/TT-BGD&amp;ĐT và quy chế dân chủ theo Thông tư 11/2020/TT-BGD&amp;Đ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Vĩnh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thực hiện chỉ đạo tại Thông tư 06/2019/TT-BGD&amp;ĐT ngày 12/4/2019 của Bộ Giáo dục và Đào tạo về việc quy định quy tắc ứng xử trong các cơ sở giáo dục mầm non, giáo dục phổ thông, giáo dục thường xuyên. Các trường triển khai bộ quy tắc phù hợp với thực tế nhà trường, công khai trên cổng thông tin điện tử.</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Kim Nhung, Vân Anh, Dũ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Hoàn thành việc báo cáo thống kê đầu năm học</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Dũ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9/2022</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Tổ chức giải chạy báo Hà Nội mới năm 2022 cho học sinh nhà trường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ong, Thu Huyền, GVCN 8,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tuần 4 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 xml:space="preserve">Tổ chức Hội nghị CB, VC, NLĐ năm học 2022-2023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rà soát công tác tập huấn các mô đun về Chương trình GDPT 2018 trên hệ thống LM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ỉ đạo đánh giá sự chuyên nghiệp quý III/2022, giáo viên nộp cho Hiệu phó phụ trách phiếu tự đánh giá ngày 15/9/2022. Nộp báo cáo, hồ sơ về Phòng GD, phòng Nội vụ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tuần 3 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ỉ đạo tổ chức Đại hội Chi đội, liên đội, chi đoàn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ong, Kim Nhung, Trần Hồ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ỉ đạo công đoàn tổ chức “Đêm hội trăng rằm” ngày 07/9/2022 cho con CB, GV, NV, học sinh có hoàn cảnh khó khăn; nộp báo cáo về Liên đoàn lao động Quận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 Công đoàn, đ/c Kim Nhu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n giám hiệu hoàn thành kế hoạch bổ trợ tiếng Anh liên kết, ngoại ngữ 2, nộp về Phòng GD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Vân Anh, Bích Ngọ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iếp tục đổi trả đồng phục học sinh mùa hè, mùa đông, thể thao theo đăng ký của học sin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GVCN, đ/c Phạm Dương, Phạm Hường, Nhật Li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202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báo cáo đề nghị khen về khuyến học phường Ngọc Lâm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 xml:space="preserve">Tổ chức ký cam kết thực hiện dạy thêm, học thêm; Thực hiện tốt các Nghị định Chính phủ, Luật ATGT, trật tự văn minh đô thị, Luật an toàn thực phẩm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GV, NV,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2022</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 xml:space="preserve">Triển khai phiếu khảo sát vị trí việc làm đến cán bộ, viên chức, nộp cho Hiệu trưởng ngày 20/9/2022. Tổng hợp nộp về Phòng Nội vụ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10/20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09/2022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1:00Z</dcterms:created>
  <dc:creator>MD5</dc:creator>
  <dc:description/>
  <dc:language>en-US</dc:language>
  <cp:lastModifiedBy>Dang Le Phan Danh</cp:lastModifiedBy>
  <cp:lastPrinted>2020-11-27T10:29:00Z</cp:lastPrinted>
  <dcterms:modified xsi:type="dcterms:W3CDTF">2022-09-09T07:34:00Z</dcterms:modified>
  <cp:revision>37</cp:revision>
  <dc:subject/>
  <dc:title/>
</cp:coreProperties>
</file>